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嵊州市浩强针织服装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dcterms:modified xsi:type="dcterms:W3CDTF">2020-08-31T02:54:00Z</dcterms:modified>
  <cp:revision>9</cp:revision>
  <dc:subject/>
  <dc:title>授权委托书</dc:title>
</cp:coreProperties>
</file>