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浙江鼎升现代商贸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2-11-16T08:15:45Z</dcterms:modified>
  <cp:revision>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DB8D5C64A2CB6285386E54D36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