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诸暨市胜好水暖管件厂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6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胜好水暖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3-01-18T15:19:17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