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诸暨市胜好水暖管件厂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胜好水暖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dcterms:modified xsi:type="dcterms:W3CDTF">2023-01-18T15:20:32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