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章海强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阳嘉龙物业管理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阳嘉龙物业管理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阳嘉龙物业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08-31T07:43:0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