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市柯桥区阳嘉龙物业管理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val="en-US" w:eastAsia="zh-CN"/>
      </w:rPr>
      <w:t>阳嘉龙物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23-06-08T14:50:00Z</cp:lastPrinted>
  <dcterms:modified xsi:type="dcterms:W3CDTF">2023-08-31T07:44:21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