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阳嘉龙物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08-31T07:46:59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