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太和酒业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太和酒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3-10-12T08:24:55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