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因债务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人嵊州市裘氏木业有限公司破产清算</w:t>
      </w:r>
      <w:r>
        <w:rPr>
          <w:rFonts w:ascii="楷体_GB2312;楷体" w:hAnsi="楷体_GB2312;楷体" w:cs="宋体;SimSun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申报债权、与管理人审核债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接收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委托人签章：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1400" w:hanging="0"/>
        <w:jc w:val="right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025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cp:keywords/>
  <dc:language>en-US</dc:language>
  <cp:lastModifiedBy>琰芳 朱</cp:lastModifiedBy>
  <dcterms:modified xsi:type="dcterms:W3CDTF">2025-06-22T09:37:00Z</dcterms:modified>
  <cp:revision>6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36D5D534C45AFBAD6C3CD0A0C5B2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