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绍兴市咔娜商贸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琰芳 朱</cp:lastModifiedBy>
  <cp:lastPrinted>2025-07-18T00:03:00Z</cp:lastPrinted>
  <dcterms:modified xsi:type="dcterms:W3CDTF">2025-07-17T16:03:00Z</dcterms:modified>
  <cp:revision>6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